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R: First trading day of additional listed share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the issuer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8F7F7" w:val="clear"/>
          </w:rPr>
          <w:t>Sai Gon Thuong Tin Real Estate Joint Stock Company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SC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ies type: common stoc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 VND 10,000/sh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dditional listed volume: 37,537,154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dditional listed par value:  VND 375,371,54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volume after  additional listing: 187,686,045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par value after additional listing: VND 1,876,860,45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rading date: 19/05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666666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8PCh95y2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SC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0:00Z</dcterms:created>
  <dc:creator>LyThanhYen</dc:creator>
  <dc:description/>
  <cp:keywords/>
  <dc:language>en-US</dc:language>
  <cp:lastModifiedBy>Office</cp:lastModifiedBy>
  <dcterms:modified xsi:type="dcterms:W3CDTF">2015-05-14T08:50:00Z</dcterms:modified>
  <cp:revision>2</cp:revision>
  <dc:subject/>
  <dc:title>HASTC Notice: First trading day of (additional) ………(stock code)</dc:title>
</cp:coreProperties>
</file>